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szCs w:val="24"/>
          <w:lang w:val="ru-RU"/>
        </w:rPr>
      </w:pPr>
      <w:r>
        <w:rPr>
          <w:sz w:val="24"/>
          <w:szCs w:val="24"/>
        </w:rPr>
        <w:t>Перелік питань, що охоплюють зміст робочої програми дисципліни “Менеджмент”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  <w:szCs w:val="24"/>
        </w:rPr>
        <w:t>Визначення поняття “менеджмент” у широкому і вузькому розумінні. Співвідношення “управління”, “менеджмент”, “адміністрування”, “керування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Визначення основних функцій менеджменту. Їх взаємозв’язок в межах циклу менедж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Характеристика менеджменту як виду професійної діяльності (ознаки діяльності менеджера, сфери та рівні менеджменту, ролі менеджера в організації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их етапів розвитку науки управління (від класичної теорії до сучасних напрямк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Сутнісна характеристика класичної теорії менеджменту: школа наукового управління й адміністративна школа (напрямки і цілі досліджень, основні досягнення, недолі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утнісна характеристика поведінкової і кількісної теорій менеджменту (напрямки і цілі досліджень, внесок у розвиток науки управління, недолі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Сутнісна характеристика інтегрованих підходів до управління: процесний, системний, ситуаційний (сутність, спільні риси й відмінності, внесок у розвиток науки управлі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учасних напрямків розвитку науки управління. Їх взаємозв’язок з ранніми теоріями менеджменту і відмі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Визначення поняття “прийняття рішень” в менеджменті. Характеристика сутності класичної, поведінкової, ірраціональної моделей прийняття ріш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Порівняльна характеристика інтуїтивної та раціональної технологій прийняття рішень (сутність, основні переваги та недоліки, сфери застос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Змістовна характеристика основних етапів раціональної технології прийняття рішень (діагноз проблеми, накопичення інформації, опрацювання альтернатив, оцінка альтернатив, прийняття ріш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лідовність оцінки альтернативних варіантів в процесі прийняття управлінських ріш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моделі Ріка Роскіна для вибору стилю прийняття рішення (форма моделі, фактори, що впливають, методика врахування впливу таких факторів на вибір стилю прийняття ріш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Класифікація методів творчого пошуку альтернативних варіантів. Стисла сутнісна характеристика найважливіших 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Класифікація методів обґрунтування управлінських рішень за критерієм ступеня невизначеності інформації про ситуацію прийняття рішення. Стисла характеристика аналітичних, статистичних і теоретико-ігрових мет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на характеристика методу “дерево рішень” як інструмента обґрунтування управлінських рішень (побудова дерева, складові графіка, критерій вибору оптимального варіанту, ситуації практичного застос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моделі задачі теорії статистичних рішень. Сутнісна характеристика основних критеріїв теорії статистичних рішень (критерії песимізму, оптимізму, коефіцієнта оптимізму, Лапласа, жал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на характеристика теорії ігор як метода обґрунтування управлінських рішень (основна задача теорії ігор, верхня і нижня ціна гри, сідлова точ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на характеристика експертних методів обґрунтування управлінських рішень (ситуації застосування, критерій вибору кращого рішення за методами простого ранжування і вагових коефіцієнт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ть планування як функції управління (визначення, основні підфункції, основні етапи). Класифікація планів організації за критеріями: широти охоплюваної сфери; часового горизонту планування; ступенем конкрет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поняття “мета” в управлінні й основні вимоги до правильно сформульованих цілей. Класифікацію цілей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ситуаційних факторів планування (рівень управління, стадія життєвого циклу організації, ступінь невизначеності середовища). Вплив ситуаційних факторів на вибір типу планів в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сутності концепції управління за цілями (МВО). Змістовна характеристика основних етапів процесу управління за ці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ереваги і недоліки процесу управління за цілями (М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Визначення поняття “стратегія”. Необхідність її розробки для організації. Характеристика основних елементів та рівнів стратегії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логіки процесу формування стратегії організації (основні етапи процесу формування стратегії і їх взаємозв’яз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на характеристика процесу визначення місії організації (поняття, джерела визначення, значення для організації, вимоги до змісту правильно сформульованої місії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Характеристика процедури зовнішнього і внутрішнього аналізу як етапів процесу формування стратегії (цілі; фактори, що оцінюються; основні результати;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>- аналі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Класифікація типів загальнокорпоративної стратегії. Характеристика варіантів загальнокорпоративних стратегій різних тип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сутності методу “пакетного менеджменту” як інструмента вибору загальнокорпоративної страте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Охарактеризуйте сутність “старої” і “нової” матриці BCG як інструментів вибору загальнокорпоративної страте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на характеристика стратегії контролю за витратами (принцип, на якому ґрунтується, практичні засоби побудови, умови застос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на характеристика стратегії диференціації (принцип, на якому ґрунтується, перелік можливих унікальних властивостей продукції, умови ефективного застос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на характеристика стратегії фокусування (принцип, на якому ґрунтується, порядок розробки, можливі варіан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Класифікація і стисла характеристика основних типів і форм планів впровадження стратегії (тактичні, одноразові плани, плани, що повторю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Визначення поняття “організації” як функції управління. Співвідношення категорій “організація”, “організаційна діяльність”, “організаційна структур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тисла сутнісна характеристика основних складових організаційного процесу. Фактори, що обумовлюють складність організаційного проц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на характеристика класичної теорії організації (напрямки і цілі досліджень; основні результати досліджень А. Файоля і М. Вебе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ть, основні досягнення і недоліки поведінкового підходу в теорії організації (на прикладі результатів досліджень Л.Лайкер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ть і основні результати досліджень впливу технології на організаційну структуру (дослідження Дж. Вудворд і Ч. Перр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Ключові аспекти впливу розмірів організації на її струк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Основні результати досліджень впливу середовища на структуру організації (характеристика концепції Барнса-Сталкера, концепції Лоуренса-Лорш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гальна характеристика взаємозв’язків стратегія – структура. Характеристика типів організаційних структур за класифікацією Г. Мінцбе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Змістовна характеристика процесу проектування робіт в організації (сутність; зміст процесів аналізу робіт і проектування робі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основних методів перепроектування робіт в організації (ротація робіт; формування робочих модулів; розширення роботи; збагачення робіт; використання альтернативних графіків робо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Основні складові “моделі характеристик роботи” Р. Хекмана. Їх взаємозв’язок у моделі і вплив на обсяги потенційної мотив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впливу методу перепроектування робіт на базові параметри роботи (сполучення навичок; визначеність та значущість завдання; самостійність працівника; зворотній зв’яз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основних принципів групування робіт і видів діяльності в окремі підрозділи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на характеристика делегування повноважень як складової організаційного процесу (сутність, основні елементи, типи повноваж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діапазону контролю як елементу організаційного проектування (сутність, теорія зв’язків “підлеглий-керівник”, фактори, що впливають на частоту та кількість посадових зв’язк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гальна характеристика високої та плоскої структур управління (поняття, переваги, недоліки, сфери застос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на характеристика процесів координації робіт як складової організаційної діяльності (сутність, механізми вертикальної і горизонтальної координації, нетрадиційні засоби координації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Порівняльна характеристика лінійної і функціональної організаційної структури (відмінність принципів побудови, основні переваги і недоліки, сфери застос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лінійно-функціональної організаційної структури (принципи побудови, переваги, недоліки, сфери застос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дивізіональної організаційної структури (принципи побудови, переваги, недоліки, сфери застос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атричної організаційної структури (принципи побудови, переваги, недоліки, сфери застос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тисла характеристика основних методів вибору типу організаційної структури (аналогії; експертно-аналітичний; структуризації цілей; організаційного моделю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Визначення категорії “організаційні зміни” та їх причин. Способи пристосування організації до змін у середовищ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оделі і основних етапів процесу організаційних змін за К. Леві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Причини опору організаційним змінам. Сутність основних стратегій подолання опору організаційним змінам (стратегії: залучення до участі; навчання; сприяння; переговорів; кооптації; маніпулювання; примуш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Визначення поняття “мотивація”. Співвідношення категорій “потреби”, “спонукання”, “дії” у моделі процесу мотивації. Внутрішнє і зовнішнє винагородження як інструменти мотив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основних положень теорії “ієрархії потреб” А.Маслоу (основні тези, що покладені в її основу; сутнісна характеристика потреб в піраміді А. Маслоу; ієрархія потреб; основні висн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Охарактеризуйте основні положення “теорії ERG” К.Альдерфера (основні передбачення, сутнісна характеристика потреб; послідовність їх задоволення; основні висн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Загальна характеристика “теорії потреб” Д. МакКлелланда (види потреб; роботи з найбільшою мотивацією, основні висн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Загальна характеристика “теорії мотиваційної гігієни” Ф.Герцберга (ідея теорії; мотиваційні і гігієнічні фактори, діапазони їх дії; основні висн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“методу збагачення праці” (принцип побудови, вимоги до збагачення роботи, практичне використ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“теорії очікувань” В. Врума (ідея, ситуаційні фактори, що враховуються; висновки для практичного використ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“теорії справедливості” С.Адамса (ідея, на якій ґрунтується теорія; основні складові; можливі типи реакції на несправедливість; висновки для практичного використ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на характеристика моделі Портера-Лоулера (ситуаційні фактори моделі і характер їх взаємозв’язків; висновки для практичного застос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рівняльна характеристика змістовних і процесних теорій мотивації (відмінності у спрямуванні; досліджувані проблеми; переваги і недолі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Визначення поняття “лідерство”. Співвідношення категорій “вплив”, “влада”, “повноваження”, “ лідерство”. Формальне і неформальне ліде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основних форм влади та впливу, їх переваги та недоліки як інструментів лід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Порівняльна характеристика основних підходів у теорії лідерства: підхід з позицій особистих якостей керівника; поведінковий підхід; ситуаційний підхід (принципи, що покладені в основу кожного підходу; основні результати, переваги та недолі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новні положення “теорії Х” і “теорії Y” Д. МакГрегора (система уявлень про мотиви виробничої діяльності людей; характеристики автократичного та демократичного стилів кер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Характеристика “моделі автократично-демократичного континуума стилів керування” Танненбаума-Шмід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утнісна характеристика ліберального стилю керування (дослідження К. Левіна; переваги та недоліки у порівнянні з іншими стилями кер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ритерії континуума стилів керування Р. Лайкерта. Характеристика базових стилів керування  та основних результатів досліджень Р.Лайк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Характеристика стилів керування за Р. Блейка та Дж. Моут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додаткових стилів керування за Р. Блейком та Дж. Моут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Основні положення ситуаційної моделі керування Ф. Фідлера (основна ідея моделі; перелік ситуаційних факторів; механізм оцінки “найменш привабливого колеги”; графічна інтерпретація моделі; основні висн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і положення теорії “життєвого циклу” П. Херсі та К. Бланшара (основна ідея; поняття “ступінь зрілості виконавця”; характеристика моделі; основні висн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Визначення поняття “контроль”. Модель процесу контролю (основні складові процесу контролю та їх взаємозв’яз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процедури вимірювання реальних процесів в організації (сутність основних методів, їх переваги і недоліки; об’єкти контрол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типів реакції керівника на результати порівняння реального виконання з встановленими стандартами у процесі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ди управлінського контролю за критерієм часу здійснення контрольних операцій (їх сутність, переваги і недолі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параметрів ефективної системи контролю. Сутність поняття “дисфункціональний ефект системи контролю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Сутність бюджетування як інструменту управлінського контролю (поняття “бюджет” і цілі його розробки; центри відповідальності та їх основні тип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основних фаз процесу складання бюджету (схема процесу бюджетування, зміст основних етап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Інструменти операційного контролю, їх стисла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моделі процесу контролю поведінки працівників в організації (основні елементи моделі і їх взаємозв’яз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підходів до оцінки діяльності працівників в організації (за абсолютними стандартами, за відносними стандартами, за критерієм досягнення цілей організації; їх переваги, недоліки, умови застос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основних складових прямого управлінського контролю поведінки працівників в організації (винагородження, підвищення кваліфікації, підсилення мотивації, дисциплінарний впли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основних складових непрямого управлінського контролю поведінки працівників в організації (селекці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дрів, організаційна культура, формалізація, тренін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поняття “комунікації” в управлінні. Характеристика умов для комунікації і моделі процесу комун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етапів процесу комунікації (сутність; фактори ефективної реалізації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основних методів міжособистісних комунікацій (усна, письмова, невербальна: їх сутність, переваги і недолі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Типи організаційних комунікацій за критеріями статусу комунікацій та їх спрямованості (сутність, особливості практичного застос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Базові типи комунікаційних мереж в організації, ефективність їх використання за критеріями швидкості передавання і точності повідомлення. Мережа неформальних комунік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Характеристика факторів, що перешкоджають ефективним комунік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етодів підвищення ефективності комунікаці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0" w:right="850" w:gutter="0" w:header="0" w:top="8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8:00Z</dcterms:created>
  <dc:creator>Olga</dc:creator>
  <dc:description/>
  <cp:keywords/>
  <dc:language>en-US</dc:language>
  <cp:lastModifiedBy>Olga</cp:lastModifiedBy>
  <dcterms:modified xsi:type="dcterms:W3CDTF">2009-09-01T08:33:00Z</dcterms:modified>
  <cp:revision>1</cp:revision>
  <dc:subject/>
  <dc:title>Перелік питань, що охоплюють зміст робочої програми дисципліни “Менеджмент”</dc:title>
</cp:coreProperties>
</file>