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ктичне завдання №1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ведіть перелік показників операційної ефективності, що використовується в організації, де ви працюєте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ктичне завдання №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характеризуйте операційну структуру (структуру виробничого потоку) організації, де ви працюєт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41:00Z</dcterms:created>
  <dc:creator>User</dc:creator>
  <dc:description/>
  <cp:keywords/>
  <dc:language>en-US</dc:language>
  <cp:lastModifiedBy>User</cp:lastModifiedBy>
  <dcterms:modified xsi:type="dcterms:W3CDTF">2010-02-13T08:45:00Z</dcterms:modified>
  <cp:revision>2</cp:revision>
  <dc:subject/>
  <dc:title/>
</cp:coreProperties>
</file>