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зклад</w:t>
      </w:r>
      <w:r>
        <w:rPr>
          <w:lang w:val="ru-RU" w:eastAsia="en-US"/>
        </w:rPr>
        <w:t xml:space="preserve"> </w:t>
      </w:r>
      <w:r>
        <w:rPr/>
        <w:t>екзаменаційної 3-ої сесії  ІІ курсу -заочної форми навчання ЦМП     (01.02.10-17.02.10)</w:t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520"/>
        <w:gridCol w:w="2520"/>
        <w:gridCol w:w="2520"/>
        <w:gridCol w:w="2700"/>
      </w:tblGrid>
      <w:tr>
        <w:trPr>
          <w:trHeight w:val="380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іжнародний фінансовий менеджмент</w:t>
            </w:r>
          </w:p>
        </w:tc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іння міжнардним бізнесом</w:t>
            </w:r>
          </w:p>
        </w:tc>
        <w:tc>
          <w:tcPr>
            <w:tcW w:w="7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авове регулювання економіки</w:t>
            </w:r>
          </w:p>
        </w:tc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ізнес адміністрування</w:t>
            </w:r>
          </w:p>
        </w:tc>
      </w:tr>
      <w:tr>
        <w:trPr>
          <w:trHeight w:val="99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bCs/>
                <w:sz w:val="24"/>
                <w:lang w:val="uk-UA" w:eastAsia="en-US"/>
              </w:rPr>
            </w:pPr>
            <w:r>
              <w:rPr>
                <w:b/>
                <w:bCs/>
                <w:sz w:val="24"/>
                <w:lang w:val="uk-UA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 група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 група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 група</w:t>
            </w:r>
          </w:p>
        </w:tc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1.02</w:t>
            </w:r>
          </w:p>
          <w:p>
            <w:pPr>
              <w:pStyle w:val="Normal"/>
              <w:ind w:left="-108" w:right="7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неділок</w:t>
            </w:r>
          </w:p>
        </w:tc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 xml:space="preserve">Міжнародна економічна діяльність України   </w:t>
            </w:r>
            <w:r>
              <w:rPr>
                <w:lang w:val="uk-UA" w:eastAsia="en-US"/>
              </w:rPr>
              <w:t xml:space="preserve">Доц.Мартинюк О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Галіахметов І. А.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 А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Опер.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акуленко А. В.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-20.2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усієць Т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.05-</w:t>
            </w:r>
            <w:r>
              <w:rPr>
                <w:b/>
                <w:sz w:val="22"/>
                <w:szCs w:val="22"/>
                <w:lang w:val="en-US" w:eastAsia="en-US"/>
              </w:rPr>
              <w:t>20</w:t>
            </w:r>
            <w:r>
              <w:rPr>
                <w:b/>
                <w:sz w:val="22"/>
                <w:szCs w:val="22"/>
                <w:lang w:val="uk-UA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Малютін І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-18.55 А.8/24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Інфор. сис-ми в мен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Гужва В. М.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2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втор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uk-UA" w:eastAsia="en-US"/>
              </w:rPr>
              <w:t>.0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uk-UA" w:eastAsia="en-US"/>
              </w:rPr>
              <w:t xml:space="preserve">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и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 w:eastAsia="en-US"/>
              </w:rPr>
              <w:t>А.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ф.Романенко О. Р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0.00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роф.Куденко Н. В.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осподарськ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икоть П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. персонал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Цимбалюк С. О.</w:t>
            </w:r>
          </w:p>
        </w:tc>
      </w:tr>
      <w:tr>
        <w:trPr>
          <w:trHeight w:val="987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14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35-17.2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усієць Т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  А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ратегічне управління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олодькіна М. В.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3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ед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uk-UA" w:eastAsia="en-US"/>
              </w:rPr>
              <w:t>.0</w:t>
            </w:r>
            <w:r>
              <w:rPr>
                <w:b/>
              </w:rPr>
              <w:t>0</w:t>
            </w:r>
            <w:r>
              <w:rPr>
                <w:b/>
                <w:lang w:val="uk-UA" w:eastAsia="en-US"/>
              </w:rPr>
              <w:t xml:space="preserve">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и</w:t>
            </w:r>
            <w:r>
              <w:rPr>
                <w:b/>
              </w:rPr>
              <w:t xml:space="preserve">   </w:t>
            </w:r>
            <w:r>
              <w:rPr>
                <w:b/>
                <w:lang w:val="uk-UA" w:eastAsia="en-US"/>
              </w:rPr>
              <w:t>А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 w:eastAsia="en-US"/>
              </w:rPr>
              <w:t xml:space="preserve">Проф.Романенко О. Р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аркетинг 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ф.Куденко Н. В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   А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.00 ІСП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ратегічне управління А. 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олодькіна М. В.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05-17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25</w:t>
            </w:r>
            <w:r>
              <w:rPr>
                <w:b/>
                <w:lang w:val="uk-UA" w:eastAsia="en-US"/>
              </w:rPr>
              <w:t xml:space="preserve">    А.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ові системи зарубіжних краї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 w:eastAsia="en-US"/>
              </w:rPr>
              <w:t xml:space="preserve">Ст. викл. Токар В. В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05-17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25</w:t>
            </w:r>
            <w:r>
              <w:rPr>
                <w:b/>
                <w:lang w:val="uk-UA" w:eastAsia="en-US"/>
              </w:rPr>
              <w:t xml:space="preserve">   А.11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торгівля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Доц.Гордєєва Т. Ф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осподарськ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икоть П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ий менеджмент А. 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акуленко А. В.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en-US"/>
              </w:rPr>
              <w:t>04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твер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uk-UA" w:eastAsia="en-US"/>
              </w:rPr>
              <w:t>5-1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uk-UA" w:eastAsia="en-US"/>
              </w:rPr>
              <w:t>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Доц.Леонтенко О. М..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оцесу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Єфімов О. М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персоналу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Цимбалюк С. О.</w:t>
            </w:r>
          </w:p>
        </w:tc>
      </w:tr>
      <w:tr>
        <w:trPr>
          <w:trHeight w:val="80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uk-UA" w:eastAsia="en-US"/>
              </w:rPr>
              <w:t>.05-1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val="uk-UA" w:eastAsia="en-US"/>
              </w:rPr>
              <w:t>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артинюк О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3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ектний менеджмент А. 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Батенко Л. П.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5.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en-US"/>
              </w:rPr>
              <w:t xml:space="preserve">П`ятниц 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усієць Т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ІСП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uk-UA" w:eastAsia="en-US"/>
              </w:rPr>
              <w:t>.0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ектний менеджмент 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Батенко Л. П.</w:t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uk-UA" w:eastAsia="en-US"/>
              </w:rPr>
              <w:t>.05 (4пр.+конс.)А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к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ф.Чужиков В.І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  А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Багацький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. М.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імейне право  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Россомахіна О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 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акуленко А. В.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6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бота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uk-UA" w:eastAsia="en-US"/>
              </w:rPr>
              <w:t>.0</w:t>
            </w:r>
            <w:r>
              <w:rPr>
                <w:b/>
              </w:rPr>
              <w:t>0</w:t>
            </w:r>
            <w:r>
              <w:rPr>
                <w:b/>
                <w:lang w:val="uk-UA" w:eastAsia="en-US"/>
              </w:rPr>
              <w:t xml:space="preserve"> ІС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en-US"/>
              </w:rPr>
              <w:t xml:space="preserve">Міжнародна економіка  А.9 </w:t>
            </w:r>
            <w:r>
              <w:rPr>
                <w:lang w:val="uk-UA" w:eastAsia="en-US"/>
              </w:rPr>
              <w:t xml:space="preserve">Проф.Чужиков В.І. 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    А.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Багацький В. М. </w:t>
            </w:r>
          </w:p>
        </w:tc>
        <w:tc>
          <w:tcPr>
            <w:tcW w:w="7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оцесу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Єфімов О. М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-12.55  А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Цимбалюк С. О.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uk-UA" w:eastAsia="en-US"/>
              </w:rPr>
              <w:t>.05-1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uk-UA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і фінанс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усієць Т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Галіахметов І. А.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 А.1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.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Голіцин А. М.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8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неділ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00-12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55</w:t>
            </w:r>
            <w:r>
              <w:rPr>
                <w:b/>
                <w:lang w:val="uk-UA" w:eastAsia="en-US"/>
              </w:rPr>
              <w:t xml:space="preserve">    А.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ові системи зарубіжних краї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 w:eastAsia="en-US"/>
              </w:rPr>
              <w:t xml:space="preserve">Ст. викл. Токар В. В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00-12</w:t>
            </w:r>
            <w:r>
              <w:rPr>
                <w:b/>
                <w:lang w:val="uk-UA" w:eastAsia="en-US"/>
              </w:rPr>
              <w:t>.</w:t>
            </w: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торгівля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Гордєєва Т. Ф. 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.3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Мачуський В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 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ий менеджм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ц. Вакуленко А. В.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uk-UA" w:eastAsia="en-US"/>
              </w:rPr>
              <w:t>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  А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Багацький В. М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uk-UA" w:eastAsia="en-US"/>
              </w:rPr>
              <w:t>.05 (4 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Ек.праці та соц.-тр відн. </w:t>
            </w:r>
            <w:r>
              <w:rPr>
                <w:lang w:val="uk-UA" w:eastAsia="en-US"/>
              </w:rPr>
              <w:t xml:space="preserve">Д.Поплавська О.М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6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6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(4пр.+конс.)А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Фінанси та креди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Щербина О. В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9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втор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 ІСПИТ    А.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Багацький В. М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13.05 ІСПИТ    </w:t>
            </w:r>
            <w:r>
              <w:rPr>
                <w:b/>
                <w:sz w:val="22"/>
                <w:szCs w:val="22"/>
                <w:lang w:val="uk-UA" w:eastAsia="en-US"/>
              </w:rPr>
              <w:t>А.11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коном.праці та соц.труд відн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Поплавська О.М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ІСП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uk-UA" w:eastAsia="en-US"/>
              </w:rPr>
              <w:t>.0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Воронова М. 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3.05 ІСПИТ А.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uk-UA" w:eastAsia="en-U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uk-UA" w:eastAsia="en-US"/>
              </w:rPr>
              <w:t xml:space="preserve">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Щербина О. В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6.05-20.25    А. 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ові системи зарубіжних краї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 w:eastAsia="en-US"/>
              </w:rPr>
              <w:t xml:space="preserve">Ст. викл. Токар В. В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-20.2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торгівля А .1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 Гордєєва Т. Ф.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-20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Малютін І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Інфор. сис-ми в м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Гужва В. М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/24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еда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Циганкова Т.М. </w:t>
            </w:r>
            <w:r>
              <w:rPr>
                <w:b/>
                <w:sz w:val="22"/>
                <w:szCs w:val="22"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о-процесуа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Малютін І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Інфор. сис-ми в мен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Гужва В. М.</w:t>
            </w:r>
            <w:r>
              <w:rPr>
                <w:b/>
                <w:sz w:val="22"/>
                <w:szCs w:val="22"/>
                <w:lang w:val="uk-UA" w:eastAsia="en-US"/>
              </w:rPr>
              <w:t>А 8, к.к.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-18.55 Фахова 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Друзь Ю.М.,ст.викл.Копитько Т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.викл. ПлющайО. Л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11, 9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(4пр.+конс.)А.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Фінанси та креди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 (4пр.+конс.) А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Фін.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. Павловська О. 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520"/>
        <w:gridCol w:w="2520"/>
        <w:gridCol w:w="2520"/>
        <w:gridCol w:w="2700"/>
      </w:tblGrid>
      <w:tr>
        <w:trPr>
          <w:trHeight w:val="715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твер</w:t>
            </w:r>
          </w:p>
        </w:tc>
        <w:tc>
          <w:tcPr>
            <w:tcW w:w="48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Доц.Леонтенко О. М..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.00 ІСПИТ А.29 Фінан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.00 ІСП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 ІСПИТ 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.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ф. Павловська О. В.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Куденко Н. В. </w:t>
            </w:r>
            <w:r>
              <w:rPr>
                <w:b/>
                <w:sz w:val="22"/>
                <w:szCs w:val="22"/>
                <w:lang w:val="uk-UA" w:eastAsia="en-US"/>
              </w:rPr>
              <w:t>А.9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Пустовіт Г. В.. </w:t>
            </w:r>
            <w:r>
              <w:rPr>
                <w:b/>
                <w:sz w:val="22"/>
                <w:szCs w:val="22"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імейне право  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Россомахіна О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Інфор. сис-ми в м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Гужва В. М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/24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6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ятниц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Куденко Н. В. </w:t>
            </w:r>
            <w:r>
              <w:rPr>
                <w:b/>
                <w:sz w:val="22"/>
                <w:szCs w:val="22"/>
                <w:lang w:val="uk-UA" w:eastAsia="en-US"/>
              </w:rPr>
              <w:t>А.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Пустовіт Г. В. </w:t>
            </w:r>
            <w:r>
              <w:rPr>
                <w:b/>
                <w:sz w:val="22"/>
                <w:szCs w:val="22"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.00 ІСП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Перепадя О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Цимбалюк С. О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7.2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неджмент персоналу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Леонтенко О. М.. </w:t>
            </w:r>
            <w:r>
              <w:rPr>
                <w:b/>
                <w:lang w:val="uk-UA" w:eastAsia="en-US"/>
              </w:rPr>
              <w:t>А.1</w:t>
            </w:r>
            <w:r>
              <w:rPr>
                <w:b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Сімейне право  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Россомахіна О. А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бота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артинюк О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оцесу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Єфімов О. М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-12.55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овий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Голіцин А. М.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uk-UA" w:eastAsia="en-US"/>
              </w:rPr>
              <w:t>.05 (4 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коном.праці та соц.-труд відн.    А.9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Поплавська О.М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3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Пр.Чужиков В.І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Фінанси та креди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  <w:r>
              <w:rPr>
                <w:b/>
                <w:sz w:val="22"/>
                <w:szCs w:val="22"/>
                <w:lang w:val="uk-UA" w:eastAsia="en-US"/>
              </w:rPr>
              <w:t>А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3.05 (4пр.+кон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орпоратив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. в. Мельник О. О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еділ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    А.9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коном.праці та соц.труд відн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Поплавська О.М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 w:eastAsia="en-US"/>
              </w:rPr>
              <w:t xml:space="preserve">Пр.Чужиков В.І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10.00 ІСПИ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удов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ожушко С. І. </w:t>
            </w:r>
            <w:r>
              <w:rPr>
                <w:b/>
                <w:sz w:val="22"/>
                <w:szCs w:val="22"/>
                <w:lang w:val="uk-UA" w:eastAsia="en-US"/>
              </w:rPr>
              <w:t>А.2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ІСПИТ А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Брегеда О. 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Романенко О.Р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  ІСП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аво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 Омельченко А. 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орпоратив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. в. Мельник О. О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економічна діяльність України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ц.Мартинюк О.В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7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Мачуський В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овий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Голіцин А. М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7560"/>
        <w:gridCol w:w="2700"/>
      </w:tblGrid>
      <w:tr>
        <w:trPr>
          <w:trHeight w:val="521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5.0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неділок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Циганкова Т.М. </w:t>
            </w:r>
            <w:r>
              <w:rPr>
                <w:b/>
                <w:sz w:val="22"/>
                <w:szCs w:val="22"/>
                <w:lang w:val="uk-UA" w:eastAsia="en-US"/>
              </w:rPr>
              <w:t>А.11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авове регулювання страхової діяльност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т. викл. Мачуський В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.05-15.55 А.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овий менеджмент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Голіцин А. М.</w:t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Пустовіт Г. В.. </w:t>
            </w:r>
            <w:r>
              <w:rPr>
                <w:b/>
                <w:sz w:val="22"/>
                <w:szCs w:val="22"/>
                <w:lang w:val="uk-UA" w:eastAsia="en-US"/>
              </w:rPr>
              <w:t>А.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6.05 (4пр.+конс.)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Фінанси</w:t>
            </w:r>
            <w:r>
              <w:rPr>
                <w:b/>
              </w:rPr>
              <w:t xml:space="preserve">    </w:t>
            </w:r>
            <w:r>
              <w:rPr>
                <w:b/>
                <w:lang w:val="uk-UA" w:eastAsia="en-US"/>
              </w:rPr>
              <w:t>А.11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ф.Роман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 w:eastAsia="en-US"/>
              </w:rPr>
              <w:t xml:space="preserve">О. Р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оговір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Галіахметов І. А.. 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А. 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.05 (4пр.+конс.) 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Федорченко А. В.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івторо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Пустовіт Г. В. </w:t>
            </w:r>
            <w:r>
              <w:rPr>
                <w:b/>
                <w:sz w:val="22"/>
                <w:szCs w:val="22"/>
                <w:lang w:val="uk-UA" w:eastAsia="en-US"/>
              </w:rPr>
              <w:t>А.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13.05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Фінанси  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ф.Романенко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О. Р. </w:t>
            </w:r>
            <w:r>
              <w:rPr>
                <w:b/>
                <w:lang w:val="uk-UA" w:eastAsia="en-US"/>
              </w:rPr>
              <w:t>А.11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осподарськ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икоть П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.00 ІСПИТ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ркетинг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Федорченко А. В.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.8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.05-18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Циганкова Т.М. </w:t>
            </w:r>
            <w:r>
              <w:rPr>
                <w:b/>
                <w:sz w:val="22"/>
                <w:szCs w:val="22"/>
                <w:lang w:val="uk-UA" w:eastAsia="en-US"/>
              </w:rPr>
              <w:t>А.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.05-15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ивільне процесульн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Єфімов О. М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7.02</w:t>
            </w:r>
          </w:p>
          <w:p>
            <w:pPr>
              <w:pStyle w:val="Normal"/>
              <w:ind w:left="-108" w:right="7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реда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2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Міжнародний маркетинг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ф.Циганкова Т.М. </w:t>
            </w:r>
            <w:r>
              <w:rPr>
                <w:b/>
                <w:sz w:val="22"/>
                <w:szCs w:val="22"/>
                <w:lang w:val="uk-UA" w:eastAsia="en-US"/>
              </w:rPr>
              <w:t>А. 11</w:t>
            </w:r>
          </w:p>
        </w:tc>
        <w:tc>
          <w:tcPr>
            <w:tcW w:w="75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.00-1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Господарське прав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ц. Кикоть П. В. </w:t>
            </w:r>
            <w:r>
              <w:rPr>
                <w:b/>
                <w:sz w:val="22"/>
                <w:szCs w:val="22"/>
                <w:lang w:val="uk-UA" w:eastAsia="en-US"/>
              </w:rPr>
              <w:t>А. 26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3.05-17.25 Фахова 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ц.Друзь Ю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.викл.Копитько Т.В.,ст.викл.Плющай О. Л.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. 11, 9, 8</w:t>
            </w:r>
          </w:p>
        </w:tc>
        <w:tc>
          <w:tcPr>
            <w:tcW w:w="75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Директор Центру магістерської підготовки ______________ А. М. Поручник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53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3:00Z</dcterms:created>
  <dc:creator>frank</dc:creator>
  <dc:description/>
  <cp:keywords/>
  <dc:language>en-US</dc:language>
  <cp:lastModifiedBy>frank</cp:lastModifiedBy>
  <cp:lastPrinted>2010-01-28T11:02:00Z</cp:lastPrinted>
  <dcterms:modified xsi:type="dcterms:W3CDTF">2010-01-28T11:59:00Z</dcterms:modified>
  <cp:revision>22</cp:revision>
  <dc:subject/>
  <dc:title/>
</cp:coreProperties>
</file>